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21    № 68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шедших конкурсный отбор инвестиционных программ (муниципальных проектов) муниципальных районов                                                     </w:t>
      </w:r>
      <w:r>
        <w:rPr/>
        <w:t xml:space="preserve">Кировской области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536"/>
        <w:gridCol w:w="1560"/>
      </w:tblGrid>
      <w:tr>
        <w:trPr>
          <w:tblHeader w:val="true"/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й программы                (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       субсиди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              рублей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монт кровли», ремонт кровли здания муниципального бюджетного учреждения культуры Арбажский районный краеведческий музей, ул. Свободы, д. 28, пгт Арб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27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рбаж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окон и ремонт фасада здания муниципального бюджетного учреждения культуры Централизированная клубная система Арбажского района, ул. Советская, д. 5, пгт Арба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39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Афанасьев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здания культурно-спортивного комплек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9, с. Паш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69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Афанасьев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здания муниципального бюджетного учреждения дополнительного образования Дом детского творчества, ул. Красных Партизан, д. 9, пгт Афанась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317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Белохолуни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ютная библиотека – залог успеха и стабильности работы! – 3», капитальный ремонт помещ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крыши здания муниципального бюджетного учреждения культуры «Белохолуницкая центральная библиотека» , ул. Здравоохранения,      д. 1 , г. Белая Холун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71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Белохолуни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 красивый теплый дом – всем уютно будет в нем», капитальный ремонт общеобменной вентиляции зрительного зала и сцены здания муниципального бюджетного уч-реждения культуры «Белохолуницкий дом Культуры Кировской области», ул. Усатовой, д. 4, г. Белая Холун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8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помещений здания Рудничного культурно-спортивного центра «Орбита» − структурного подразделения муниципального казенного учреждения культуры «Районное клубное объе-динение «Досуг», ул. Пушкина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, пгт Руднич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08,57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ошижем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многофункциональной спортивной площадки на территории лыжного комплекса с установкой сцены и обустройством сопутствующих элементов (1-й этап),      ул. Заводская, д. 1а, пгт Верхошижемь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44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льмез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здания муниципального казенного учреждения культуры «Кильмезский районный краеведческий музей», ул. Советская, д. 70, пгт Кильмез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8,50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рово-Чепе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автомобильной дороги Мошнино − Конып, Кирово-Чепец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отельнич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сетей электроснабжения муниципального казенного учреждения культуры «Музей истории крестьянства имени                А.М. Ронжина», ул. Садовая, д. 3, пос. Ленинская Иск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6,15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с-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и деревенские», ремонт автомобильной дороги Дудинцы − Кокориха на участке км 0 + 325 − км 0 + 409, Кумен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57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олинский муниципальный район Кировской облас-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ь к успеху, творчеству, открытиям», замена оконных бло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ремонт здания муниципального казенного учреждения дополнительного образования «Дом детского творчества», ул. Коммуны, д. 10,              г. Ноли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1,516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олинский муниципальный район Кировской облас-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 классики до рок-н-ролла, все дарит любимая школа», замена окон, ремонт кровли и стен здания муниципального образовательного учреждения дополнительного образования Нолинского района Кировской области «Школа искусств имени Н.П. Жуйкова»,                           ул. К. Либкнехта, д. 15, г. Ноли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29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крыши здания Истобенского Дома культуры − филиала муниципального бюджетного учреждения культуры «Оричевская районная централизованная клубная система», ул. Степана Халтурина, д. 13, с. Истобе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4,056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ижа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Мари-Ошаево − Тараканово, дер. Таракан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75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ижа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монт автомобильной дор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-Ошаево − Кичмаше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участке км 0 + 1,4 − км 0 + 2,7,                   дер. Кичма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8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вечи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ровли, замена оконных, дверных блоков здания муниципального казенного учреждения культуры «Свечинская межпоселенческая библиотечная система», ул. Мира, д. 1, пгт Свеч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43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мись спортом», устройство хоккейной коробки, ул. Трактовая, д. 50, дер. Стул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3,85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район Кировской облас-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стетически привлекательная территория – 2», ремонт стен, потолка, электрооборудования, крылец и замена дверных блоков в здании муниципального бюджетного учреждения дополнительного образования Центр внешкольной работы, ул. Колхозная, д. 10, пгт У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2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район Кировской облас-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здания Астраханского сельского дома культуры − структурного подразделения муниципального бюджетного учреждения культуры «Унинский Центр культуры и досуга», ул. Советская, д. 26, дер. Астраха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7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Унинский муниципальный район Кировской облас-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здания муниципального бюджетного учреждения дополнительного образования Детско-юношеская спортивная школа,              ул. Красноармейская, д. 21, пгт У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99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-руг Кировской об-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здания Верхосунского сельского Дома культ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 − филиала муниципального казенного учреждения культуры Фаленский Центральный Дом Культуры, ул. Ленина, д. 37а, с. Верхосунь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23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-руг Кировской об-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кусство – детям», замена кровли и оконных блоков здания муниципального казенного образовательного учреждения дополнительного образования детская школа искусств, ул. Свободы, д. 85,        пгт Фале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24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Шабали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здания Шабалинского муниципального учреждения дополнительного образования «Детская школа искусств», пл. Ленина,                   д. 1, пгт Лен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75,14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Юрья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омещений здания муниципального казенного образовательного учреждения дополнительного образования Центр детского творчества, ул. Комсомольская, д. 28, пгт Юр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863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Яранский муниципальный район Кировской облас-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ладовая времени», ремонтно-реставрационные работы выявленного объекта культурного наследия (памятник истории и культуры) на-родов Российской Федерации «Дом купца Родыгина» − здания муниципального бюджетного учреждения культуры «Яранский краеведческий музей», ул. Кирова, д. 9,           г. Яра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40,015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bep</dc:creator>
  <dc:description/>
  <cp:keywords/>
  <dc:language>en-US</dc:language>
  <cp:lastModifiedBy>422</cp:lastModifiedBy>
  <cp:lastPrinted>2020-11-30T11:25:00Z</cp:lastPrinted>
  <dcterms:modified xsi:type="dcterms:W3CDTF">2021-02-10T10:44:00Z</dcterms:modified>
  <cp:revision>304</cp:revision>
  <dc:subject/>
  <dc:title/>
</cp:coreProperties>
</file>